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27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        octu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6/9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   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signar en el cargo creado en el</w:t>
        <w:br/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octor MARIO S. F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