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9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    solicitado y    teniendo    en cuenta la</w:t>
        <w:br/>
        <w:t>conformidad prestada a fs. 2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6 de diciembre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os alcances de la resolución N° 2262/00, referente a la licencia sin goce de</w:t>
        <w:br/>
        <w:t>sueldo concedida oportunamente a la auxiliar del Tribunal Oral en lo Crimin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, señorita Mariana Gambarini (art. 11 del R. L. J. N)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