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integral de máquinas de calcular,</w:t>
        <w:br/>
        <w:t>marca MONROE, modelo 473M, afectadas al uso de diversos</w:t>
        <w:br/>
        <w:t>tribunales y organismos del Poder Judicial de la Nación,</w:t>
        <w:br/>
        <w:t>durante el período comprendido entre el 2o de enero y el</w:t>
        <w:br/>
        <w:t>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TECNICA EROVA S.R.L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poseedora de la exclusividad en la venta de repuestos</w:t>
        <w:br/>
        <w:t>y asistencia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a del mencionado servicio (conf. fs.</w:t>
        <w:br/>
        <w:t>4), razón por la cual corresponde contratar directamente</w:t>
        <w:br/>
        <w:t>con la citada empresa, amparando el procedimiento en lo</w:t>
        <w:br/>
        <w:t>pre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</w:t>
        <w:br/>
        <w:t>Contabilidad y sus decretos reglamentario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TECNICA EROVA S.R.L", a los fines señalados</w:t>
        <w:br/>
        <w:t>precedentemente y conforme a su presupuesto obrante a fs</w:t>
        <w:br/>
        <w:t>4/11 y 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TRECE MIL OCHENTA Y TRES</w:t>
        <w:br/>
        <w:t>CON OCHENTA Y CUATRO CENTAVOS ($A 13.083,84), a la Cuen-</w:t>
        <w:br/>
        <w:t>ta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