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76/86.-</w:t>
      </w:r>
      <w:r>
        <w:rPr>
          <w:rFonts w:ascii="Arial" w:hAnsi="Arial"/>
          <w:sz w:val="20"/>
          <w:lang w:val="es-ES_tradnl"/>
        </w:rPr>
        <w:t xml:space="preserve">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18/79 -Ref.n°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8 de abril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a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64.809/</w:t>
        <w:br/>
        <w:t>84 y sus agregados del registro de la Subsecretaría /</w:t>
        <w:br/>
        <w:t>de Administración, relacionado con la locación del in-</w:t>
        <w:br/>
        <w:t>mueble de la calle Cerrito 550 de esta Capital, sede /</w:t>
        <w:br/>
        <w:t>de diversos tribunales y organismos judic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a autorización</w:t>
        <w:br/>
        <w:t>conferida por esta Corte Suprema mediante Resolución</w:t>
        <w:br/>
        <w:t>n° 74 del 19 de febrero ppdo. (Confr. fs. 54/55), se</w:t>
        <w:br/>
        <w:t>ha celebrado el correspondiente convenio de prórroga</w:t>
        <w:br/>
        <w:t>de 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en todas sus partes el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nio de prórroga de contrato de locación -cuyo origi-</w:t>
        <w:br/>
        <w:t>nal obra a fs. 5 7 de estas actuaciones- celebrado en-</w:t>
        <w:br/>
        <w:t>tre la señora Directora General a cargo de la Subse-/</w:t>
        <w:br/>
        <w:t>cretaría de Administración, Contadora Estela M.C.Basso</w:t>
        <w:br/>
        <w:t>y el señor Carlos Alberto Castro, en su carácter de /</w:t>
        <w:br/>
        <w:t>apoderado de "FILM PROPERTIES INTERNATIONAL BV"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irma</w:t>
        <w:br/>
        <w:t>propietaria del inmueble ubicado en la calle Cerrito</w:t>
        <w:br/>
        <w:t>550 de esta Capital, por el alquiler mensual de AUSTRA-</w:t>
        <w:br/>
        <w:t>LES CINCO MIL CIENTO VEINTE CON NOVENTA Y CUATRO CENTA-</w:t>
        <w:br/>
        <w:t>VOS ($A 5.120,94), por el término de dos (2) años a par-</w:t>
        <w:br/>
        <w:t>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abril de 1985, reajustable trimestralmen-</w:t>
        <w:br/>
        <w:t>te sobre la base de la variación experimentada en los</w:t>
        <w:br/>
        <w:t>precios mayoristas -nivel general-, según los índices</w:t>
        <w:br/>
        <w:t>oficiales proporcionados por el Instituto Nacional de</w:t>
        <w:br/>
        <w:t>Estadística y Censos.-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el artículo anterior a la Cuenta: "Alqui-</w:t>
        <w:br/>
        <w:t>leres" (1-05-002-1-12-1220-235) del Presupuesto Gene-</w:t>
        <w:br/>
        <w:t>ral de Gastos para el Ejercicio Financiero del año //</w:t>
        <w:br/>
        <w:t>1986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 Dése in-</w:t>
        <w:br/>
        <w:t>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5</Characters>
  <CharactersWithSpaces>164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3:00Z</dcterms:created>
  <dc:creator>Victor Pagnone</dc:creator>
  <dc:description/>
  <dc:language>en-US</dc:language>
  <cp:lastModifiedBy/>
  <dcterms:modified xsi:type="dcterms:W3CDTF">2007-03-22T14:33:00Z</dcterms:modified>
  <cp:revision>3</cp:revision>
  <dc:subject/>
  <dc:title>RESOLUCION Nº176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