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/99 de</w:t>
        <w:br/>
        <w:t>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5 de diciembre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15/99, en el sentido que en lugar del prosecretario administrativo doctor Hugo Carrion que</w:t>
        <w:br/>
        <w:t>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al doctor GUSTAVO GONZALEZ para desempeñarse en el Juzgado Federal</w:t>
        <w:br/>
        <w:t>Criminal y Correccional N° 1 de Lomas de Zam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