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27/</w:t>
      </w:r>
      <w:r>
        <w:rPr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57/91</w:t>
        <w:br/>
        <w:t>SUPERINTENDENCIA ADMINISTRATIVA</w:t>
        <w:br/>
        <w:t>al'13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 de</w:t>
      </w:r>
      <w:r>
        <w:rPr>
          <w:sz w:val="20"/>
          <w:lang w:val="es-ES_tradnl"/>
        </w:rPr>
        <w:t xml:space="preserve">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la Junta Electoral Nacional del Distrito de Río</w:t>
        <w:br/>
        <w:t>Negro solicita autorización para adquirir un fax y even-</w:t>
        <w:br/>
        <w:t>tualmente una computadora personal y/o una fotocopiadora</w:t>
        <w:br/>
        <w:t>con el remanente de los fondos provenientes de la parti-</w:t>
        <w:br/>
        <w:t>da asignada por el Ministerio del Interior para solven-</w:t>
        <w:br/>
        <w:t>tar los gastos de funcionamiento, ocasionados por las ta-</w:t>
        <w:br/>
        <w:t>reas elector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valorar los induda-</w:t>
        <w:br/>
        <w:t>bles beneficios que el uso del fax representa para la la-</w:t>
        <w:br/>
        <w:t>bor electoral y teniendo en cuenta la imposibilidad de</w:t>
        <w:br/>
        <w:t>esta Corte Suprema de atender su adquisición por las li-</w:t>
        <w:br/>
        <w:t>mitaciones presupuestarias existentes, corresponde que</w:t>
        <w:br/>
        <w:t>la autorización pertinente sea gestionada ante el Minis-</w:t>
        <w:br/>
        <w:t>terio del Interior, que es quien aporta los fondos a que</w:t>
        <w:br/>
        <w:t>se refiere la solicitud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correspond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adoptado igual criterio con motivo</w:t>
        <w:br/>
        <w:t>de una petición similar formulada por la señora Presiden-</w:t>
        <w:br/>
        <w:t>te de la Junta Electoral Nacional del Neuquén (confr.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2 de fecha 11 del corriente - Expte.</w:t>
        <w:br/>
        <w:t>S.S.A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0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a Electoral Nacional del Distrito de Rio Negro, doc-</w:t>
        <w:br/>
        <w:t>tor Arturo Peres Petit, que la autorización pertinente</w:t>
        <w:br/>
        <w:t>para adquirir los elementos consignados en su nota de fe-</w:t>
        <w:br/>
        <w:t>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corriente -en las condiciones señaladas- debe-</w:t>
        <w:br/>
        <w:t>rá ser requerida ante las respectivas autoridades del Mi-</w:t>
        <w:br/>
        <w:t>nisterio del Interior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a la Subsecre-</w:t>
        <w:br/>
        <w:t>taría de Administración y a la Cámara Nacional Electoral</w:t>
        <w:br/>
        <w:t>a los fines que pudiera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,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8:00Z</dcterms:created>
  <dc:creator>Proyectos Especiales</dc:creator>
  <dc:description/>
  <dc:language>en-US</dc:language>
  <cp:lastModifiedBy/>
  <dcterms:modified xsi:type="dcterms:W3CDTF">2007-03-22T14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