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89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87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° 559/86 a</w:t>
        <w:br/>
        <w:t>los efectos de lograr el servicio de mantenimiento inte-</w:t>
        <w:br/>
        <w:t>gral del equipo de procesamiento de datos marca I.B.M.</w:t>
        <w:br/>
        <w:t>modelo A74 y sus Periféricos y el alquiler de los Progra-</w:t>
        <w:br/>
        <w:t>mas Productos y su Soporte y el servicio de locación y</w:t>
        <w:br/>
        <w:t>mantenimiento de una unidad de almacenaje de datos y dos</w:t>
        <w:br/>
        <w:t>terminales I.B.M., instalados en la Cámara Nacional de</w:t>
        <w:br/>
        <w:t>Apelaciones en lo Civil (Centro de Informática Judi-</w:t>
        <w:br/>
        <w:t>cial), durante el período comprendido entre el l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ene-</w:t>
        <w:br/>
        <w:t>ro y el 31 de diciembre de 1987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prob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956 de fe-</w:t>
        <w:br/>
        <w:t>cha 30 de diciembre ppdo. (confr. fs. 4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tento a que los importes compro-</w:t>
        <w:br/>
        <w:t>metidos a fs. 46 no son los correctos (confr, fs. 81) y</w:t>
        <w:br/>
        <w:t>teniendo en cuenta lo dispuesto por este Tribunal en su</w:t>
        <w:br/>
        <w:t>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Modificar el art, 2o de la Re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uci</w:t>
      </w:r>
      <w:r>
        <w:rPr>
          <w:rFonts w:eastAsia="Arial" w:ascii="Arial" w:hAnsi="Arial"/>
          <w:color w:val="auto"/>
          <w:sz w:val="20"/>
          <w:lang w:val="es-ES_tradnl"/>
        </w:rPr>
        <w:t>ón N° 956 de fecha 30 de diciembre ppdo, obrante a</w:t>
        <w:br/>
        <w:t>fs. 42, el que quedará redactado de la siguiente manera;</w:t>
        <w:br/>
        <w:t>"2o) Afectar el presente gasto -que asciende a la suma</w:t>
        <w:br/>
        <w:t>de AUSTRALES CUARENTA Y OCHO MIL SETECIENTOS OCHENTA Y</w:t>
        <w:br/>
        <w:t>SEIS    CON TREINTA Y SEIS CENTAVOS ($A 48.786,36),</w:t>
        <w:br/>
        <w:t>de la siguiente manera:</w:t>
        <w:br/>
        <w:t>$A 27.127,20 A la Cuenta "Alquileres" (1-05-002-1-1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220-235) y</w:t>
        <w:br/>
        <w:t>A 21*659,16 A la Cuenta "Honorarios y retribu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terceros" (1-05-002-1-12-1220-230)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87 (Artículo 13 de la Ley de Contabili-</w:t>
        <w:br/>
        <w:t>dad) ". 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,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