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189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28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1/84 del re-</w:t>
        <w:br/>
        <w:t>gistro del Departamento de"Compras por el que se tramita /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/85, a los efectos de contratar</w:t>
        <w:br/>
        <w:t>el servicio de locación de una fotocopiadora, incluyendo /</w:t>
        <w:br/>
        <w:t>mantenimiento, conservación técnica y provisión de materia</w:t>
        <w:br/>
        <w:t>les de consumo (excepto papel) con destino al Juzgado Fede-</w:t>
        <w:br/>
        <w:t>ral de Primera Instancia de Santa F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durante el pe-</w:t>
        <w:br/>
        <w:t>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de 1985 y el 31 de</w:t>
        <w:br/>
        <w:t>diciem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/85 de la Secreta-</w:t>
        <w:br/>
        <w:t>ría de Superintendencia Administrativa de fecha 5 de febre-</w:t>
        <w:br/>
        <w:t>ro ppdo. (Confr. fs. 25), habiéndose expedido respecto de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/85 y</w:t>
        <w:br/>
        <w:t>adjudicar a la firma "TECNO-COPIER" -por única oferta de a-</w:t>
        <w:br/>
        <w:t>cuerdo a su presupuesto de fs. 33/39 y por el importe to-</w:t>
        <w:br/>
        <w:t>tal de PESOS</w:t>
      </w:r>
      <w:r>
        <w:rPr>
          <w:sz w:val="20"/>
        </w:rPr>
        <w:t xml:space="preserve"> ARGENTINO UN MILLON CUATROCIENTOS</w:t>
      </w:r>
      <w:r>
        <w:rPr>
          <w:sz w:val="20"/>
          <w:lang w:val="es-ES_tradnl"/>
        </w:rPr>
        <w:t xml:space="preserve"> VEINTICIN-</w:t>
        <w:br/>
        <w:t xml:space="preserve">CO 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($ a. 1.1+25.000,--),- neto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. 525.000,-- A la Cuenta "Alquileres" (P. 002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</w:t>
        <w:br/>
        <w:t>Ejercicio Financiero del año 1985, /</w:t>
        <w:br/>
        <w:t>(art.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 a. 900.000,-- A la Cuenta "Alquileres" (P. 002)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6, (art. 13 de la Ley de /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3</Characters>
  <CharactersWithSpaces>1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