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7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276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JUNI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Y  CONSIDERANDO:  La  inv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ormulada por el National Center for State Courts de los</w:t>
        <w:br/>
        <w:t>Estados Unidos de Norteam</w:t>
      </w:r>
      <w:r>
        <w:rPr>
          <w:rFonts w:eastAsia="Courier New" w:ascii="Courier New" w:hAnsi="Courier New"/>
          <w:color w:val="auto"/>
          <w:sz w:val="20"/>
          <w:lang w:val="es-ES_tradnl"/>
        </w:rPr>
        <w:t>érica para participar en la Mesa</w:t>
        <w:br/>
        <w:t>Redonda sobre Reforma Judicial en las Américas, que se lleva-</w:t>
        <w:br/>
        <w:t>rá a cabo en Willamsburg, Virginia, Estados Unidos de Améri-</w:t>
        <w:br/>
        <w:t>ca, del 20 al 23 de juni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eptar la inv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designar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r. Julio Salvador Nazareno representante de esta Corte Supre-</w:t>
        <w:br/>
        <w:t>ma en el citado event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