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febrero de 1979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confirmación en la dotación de Personal</w:t>
        <w:br/>
        <w:t>Administrativo y Técnico de la Subsecretaría de Administra-</w:t>
        <w:br/>
        <w:t>ción; con efectos al día 1º de febrero ppdo.-</w:t>
        <w:br/>
        <w:t>AUXILIAR PRINCIPAL DE SEPTIMA: en reemplazo del señor Carlos</w:t>
        <w:br/>
        <w:t>Horacio Chinni que renunció, al actual Auxiliar señor PEDRO</w:t>
        <w:br/>
        <w:t>DAMIAN ABREGU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