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7/2002, hasta el 2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        ; concedida oportunamente al oficial mayor (relator) del Tribunal Oral en lo Criminal N° 5 de la Capital Federal, señor Norberto Federico Frontini; en virtud de lo establecido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itérese a la Unid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Adjunta, dependiente del Gobierno de la ciudad Autónoma de Buenos Aires, lo oportunamente solicitado a fs. 12 y 18 -cuya fotocopia se adjunta a la presente- por la Cámara Nacional de Casación Penal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