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/94              EXP.Nº 81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37/93 referente a la</w:t>
        <w:br/>
        <w:t>designación de un suplente con una categoría presupuestaria</w:t>
        <w:br/>
        <w:t>de auxiliar de servicio, hasta el 23 de febrero del corrien-</w:t>
        <w:br/>
        <w:t>te año, para desempeñarse en el Juzgado Nacional de Primera</w:t>
        <w:br/>
        <w:t>Instancia en lo Criminal 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, en reemplazo</w:t>
        <w:br/>
        <w:t>de la señora Alcira Gonet de Parsen quien se encuentra con</w:t>
        <w:br/>
        <w:t>licencia por enfermedad (artículo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