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98/89         EXP.N°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cargos en la dotación de personal administrativo y técnico de</w:t>
        <w:br/>
        <w:t>la Intendencia de la Justicia Federal de La Plata dependiente</w:t>
        <w:br/>
        <w:t>del Departamento de Producción y Manten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5a-</w:t>
        <w:br/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7a-</w:t>
        <w:br/>
        <w:t>+ 1 auxiliar principal de 4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efectuar las modificaciones pertinentes en las respecti-</w:t>
        <w:br/>
        <w:t>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