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 ley 16.432, 23 de la ley 17-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uar las siguientes supresiones de car-</w:t>
        <w:br/>
        <w:t>gos, vacantes disponibles por resolución n° 1176/87 de la Cor-</w:t>
        <w:br/>
        <w:t>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5 Auxiliar Principal        (Personal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de 6ta.  nistrativo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 lo //</w:t>
        <w:br/>
        <w:t>precedentemente dispuesto a la Partida Principal 1199 "Crédito</w:t>
        <w:br/>
        <w:t>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