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87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Justicia Nacional, efectúanse la siguiente    /</w:t>
        <w:br/>
        <w:t>promoción y designación en la dotación de personal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l Servicio de Reconocimientos Médicos,</w:t>
        <w:br/>
        <w:t>AUXILIAR PRINCIPAL en reemplazo de la señora María Luisa</w:t>
        <w:br/>
        <w:t>Conti de Quiroga que renunció, a la actual auxiliar prin-</w:t>
        <w:br/>
        <w:t>cipal, interina, señorita MARIA CRISTINA FERACCA.</w:t>
        <w:br/>
        <w:t>AUXILIAR PRINCIPAL DE QUINTA en reemplazo de la anterior a</w:t>
        <w:br/>
        <w:t>actual interino en ese cargo, señor OSVALDO PECORELL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