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2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25/92, hasta el 15 de febrero de 1993, en</w:t>
        <w:br/>
        <w:t>cuanto a la designación de un "suplente" con categoría de</w:t>
        <w:br/>
        <w:t>auxiliar administrativo para desempeñarse en la mencionada</w:t>
        <w:br/>
        <w:t>Cámara en reemplazo de la señora Manuela Scorbnik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 (P.A.T.) 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