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 de mayo de 1985.-</w:t>
        <w:br/>
        <w:t>Visto el presente expediente N° 30/85 y sus</w:t>
        <w:br/>
        <w:t>agregados del registro del Departamento de Compras, por</w:t>
        <w:br/>
        <w:t>el cual solicita autorización para efectuar la licitación</w:t>
        <w:br/>
        <w:t>con el objeto de lograr la provisión de hojas, formularios</w:t>
        <w:br/>
        <w:t>y sobres con destino a diversos organismos del Poder Ju-</w:t>
        <w:br/>
        <w:t>dicial de la Nación-, y teniendo en cuenta lo establecido</w:t>
        <w:br/>
        <w:t>en el artículo 5 5 de la Ley de Contabilidad y sus decretos</w:t>
        <w:br/>
        <w:t>reglamentarios y lo dispuesto por  la Corte Suprema en</w:t>
        <w:br/>
        <w:t>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PESOS ARGENTINOS UN MILLON TRESCIENTOS SESENTA /</w:t>
        <w:br/>
        <w:t>MIL ($a. 1.360,000.-), destinado a atender el gasto emer-</w:t>
        <w:br/>
        <w:t>gente de la licitación que se autoriza,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82.000.- 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1.178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 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3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