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y Reglamento para la</w:t>
        <w:br/>
        <w:t>Justicia Nacional/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</w:t>
        <w:br/>
        <w:t>-Mesa de Entradas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2467/96, al señor MARIANO HERNAN GUTIERREZ "(D.N.I. Nº 24.337.217</w:t>
        <w:br/>
        <w:t>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.GUT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