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=155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6/97    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0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8/97 y consi-</w:t>
        <w:br/>
        <w:t>derando el pedido formulado por el señor Presidente del</w:t>
        <w:br/>
        <w:t>Tribunal Oral en lo Criminal Federal de Salta, Doctor</w:t>
        <w:br/>
        <w:t>José Antonio Salá Torino, en el sentido que ios trasla-</w:t>
        <w:br/>
        <w:t>dos por el trayecto TARTAGAL/SALTA también se efectuarán</w:t>
        <w:br/>
        <w:t>por vía aérea, por ello y teniendo en cuenta lo dispues-</w:t>
        <w:br/>
        <w:t>to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 y las atribuciones</w:t>
        <w:br/>
        <w:t>conferidas por Resolución CSJN N° 2.333/96; ampliase la</w:t>
        <w:br/>
        <w:t>citada resolución en dichos términos, autorizando a la</w:t>
        <w:br/>
        <w:t>Dirección de Administración Financiera a dar trámite</w:t>
        <w:br/>
        <w:t>favorable 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agregación al principal y</w:t>
        <w:br/>
        <w:t>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