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73/95</w:t>
      </w:r>
      <w:r>
        <w:rPr>
          <w:rFonts w:eastAsia="Arial" w:ascii="Arial" w:hAnsi="Arial"/>
          <w:color w:val="auto"/>
          <w:sz w:val="20"/>
          <w:lang w:val="es-ES_tradnl"/>
        </w:rPr>
        <w:t>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>771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junio de 1995.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-</w:t>
        <w:br/>
        <w:t>cia Nacional de acuerdo a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(oficial not</w:t>
      </w:r>
      <w:r>
        <w:rPr>
          <w:rFonts w:eastAsia="Arial" w:ascii="Arial" w:hAnsi="Arial"/>
          <w:color w:val="auto"/>
          <w:sz w:val="20"/>
          <w:lang w:val="es-ES_tradnl"/>
        </w:rPr>
        <w:t>íficador) en reemplazo de la seño-</w:t>
        <w:br/>
        <w:t>ra Angélica Seeber que fue promovida interinamente, al señor</w:t>
        <w:br/>
        <w:t>HORACIO ENRIQUE DENTONE (D.N.I. N°7.596.447 -clase 194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a planilla de ingreso, apto m</w:t>
      </w:r>
      <w:r>
        <w:rPr>
          <w:rFonts w:eastAsia="Arial" w:ascii="Arial" w:hAnsi="Arial"/>
          <w:color w:val="auto"/>
          <w:sz w:val="20"/>
          <w:lang w:val="es-ES_tradnl"/>
        </w:rPr>
        <w:t>édico, reincidencia</w:t>
        <w:br/>
        <w:t>y título los que serán agregados al legajo personal, archíve-</w:t>
        <w:br/>
        <w:t>se.-                                                                                                        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