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13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.-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178/8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2.-</w:t>
        <w:br/>
        <w:t>Visto el pres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4/82 del registro</w:t>
        <w:br/>
        <w:t>del Departamento de Compras,    por el qu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mita la li-</w:t>
        <w:br/>
        <w:t>citación privada N° 459/82 realizada con el objeto de ad-</w:t>
        <w:br/>
        <w:t>quirir cuatro cubiertas sin cámaras para el automóvil //</w:t>
        <w:br/>
        <w:t>perteneciente al Juzgado Federal de Santa Rosa;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0 de fecha</w:t>
        <w:br/>
        <w:t>20 de octubre ppdo.      (Confr.      fs.      6),    habiéndose    expedido</w:t>
        <w:br/>
        <w:t>respecto de las    ofertas presentadas la Comisión de Pread-</w:t>
        <w:br/>
        <w:t>judicaciones a fs.    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-</w:t>
        <w:br/>
        <w:t>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licitación privada N° 459/</w:t>
        <w:br/>
        <w:t>82 la que se adjudica -por menor precio- a la firma "GOME-</w:t>
        <w:br/>
        <w:t>RIAS RUB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.A.C.I.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cuerdo a su presupuesto obrante</w:t>
        <w:br/>
        <w:t>a    fs.    10/11 y por el importe total de PESOS:    TRECE MILLO-</w:t>
        <w:br/>
        <w:t>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INIENTOS CUAR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UN MIL OCHOC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CHO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13.541.808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  <w:br/>
        <w:t>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 sus Manufacturas" (1-05-002-</w:t>
        <w:br/>
        <w:t>1-12-1210-208) del Presupuesto General de Gastos para el</w:t>
        <w:br/>
        <w:t>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-</w:t>
        <w:br/>
        <w:t xml:space="preserve">mento de Compras, a sus efectos.-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