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07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2/98, hasta el 16 de diciembre del corriente año, refe-</w:t>
        <w:br/>
        <w:t>rente a la adscripción de la auxiliar de la Dirección de In-</w:t>
        <w:br/>
        <w:t>formática, señora Andrea Dalhul UEZ, al Centro de Cómputos de</w:t>
        <w:br/>
        <w:t>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25|98/S3J/PERSONAL/1999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