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22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8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 Austral - ida y vuelta - Neuquén/Buenos Aires) y</w:t>
        <w:br/>
        <w:t>anticipo de viáticos por el término de dos (2) días, for-</w:t>
        <w:br/>
        <w:t>mulado precedentemente por el señor Fiscal ante la Cáma-</w:t>
        <w:br/>
        <w:t>ra Federal de Apelaciones de General Roca doctor</w:t>
        <w:br/>
        <w:t>Helvecio Martín Barba, con motivo de tener que trasladar-</w:t>
        <w:br/>
        <w:t>se a esta Capital -a requerimiento del señor Procurador</w:t>
        <w:br/>
        <w:t>General de la Nación- con el objeto de asistir a una</w:t>
        <w:br/>
        <w:t>reunión convocada para el día 15 del corriente en dicha</w:t>
        <w:br/>
        <w:t>sede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