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2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limpieza -en su parte exterior- del edificio sede</w:t>
        <w:br/>
        <w:t>de los tribunales federales de Bahía Blanca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y el 31 de di-</w:t>
        <w:br/>
        <w:t>ciembre de 1989; y teniendo en cuenta lo previsto por el</w:t>
        <w:br/>
        <w:t>art. 56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ausulas particulares obrante a fs. 37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IN-</w:t>
        <w:br/>
        <w:t>CUENTA MIL ($A 150.000.-), a la Cuenta "Sobrantes de Ejer-</w:t>
        <w:br/>
        <w:t>cicios Anteriores"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