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3/82                          EXPTE. N° 830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por el Juez Fede-</w:t>
        <w:br/>
        <w:t>ral titular del Juzgado Nacional de Primera Instancia en lo</w:t>
        <w:br/>
        <w:t>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a fs.5, por el Juez Federal</w:t>
        <w:br/>
        <w:t>del Juzgado Federal de la Tierra del Fuego, Antártida e 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del At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tico Sur a fs.6 y a fs. 8 por la Cámara Nacio-</w:t>
        <w:br/>
        <w:t>nal de Apelaciones en lo Civil y Comercial Federal, adscríbe-</w:t>
        <w:br/>
        <w:t>se 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próximo al 28 de febre-</w:t>
        <w:br/>
        <w:t>ro de 1983 inclusive- por el término de 6 meses, a la Auxi-</w:t>
        <w:br/>
        <w:t>liar Superior de 6ta. del Juzgado Nacional de Primera Ins-</w:t>
        <w:br/>
        <w:t>tancia en lo Civil y Comercial Federal N°8 de la Capital Fe-</w:t>
        <w:br/>
        <w:t>deral señora Victoria Kinch de Galarraga al Juzgado Federal</w:t>
        <w:br/>
        <w:t>de la Tierra del Fuego Antártida e Islas del Atlántico S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