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2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0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1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    Octubre    de     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74/96, autorizase a la Subsecreta-</w:t>
        <w:br/>
        <w:t>ría de Administración a liquidar al agente de la Secreta-</w:t>
        <w:br/>
        <w:t>ría de Auditores Judiciales GALARRAGA, Justo Ergasto    en</w:t>
        <w:br/>
        <w:t>concepto de gastos de almuerzo- la suma de PESOS QUINCE</w:t>
        <w:br/>
        <w:t>($ 15.-) por día, debiéndose afectar la erogación resul-</w:t>
        <w:br/>
        <w:t>tante a la partida pertinente del Presupuesto General de</w:t>
        <w:br/>
        <w:t>Gastos para el Ejercicio Financiero del a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