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 de    Noviembre  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6/2001,</w:t>
        <w:br/>
        <w:t>hasta el 28 de febrero del año 2002, el contrato de 1 (un) agente con una categoría</w:t>
        <w:br/>
        <w:t>presupuestaria equivalente al cargo de prosecretario administrativo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s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