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360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169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 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que Sr. Presidente del Tribunal Oral en lo</w:t>
        <w:br/>
        <w:t>Criminal Federal de Santa Rosa, Dr. Jesús Daniel Los Arcos Vidaurreta,</w:t>
        <w:br/>
        <w:t>solicita anticipo de gastos de traslado para la testigo testigo Samanta Papini</w:t>
        <w:br/>
        <w:t>(DN1 N° 29.139.897) y para Ornar Orlando Papini (DNI</w:t>
      </w:r>
      <w:r>
        <w:rPr>
          <w:sz w:val="20"/>
          <w:lang w:val="es-AR"/>
        </w:rPr>
        <w:t xml:space="preserve"> N°</w:t>
      </w:r>
      <w:r>
        <w:rPr>
          <w:sz w:val="20"/>
          <w:lang w:val="es-ES_tradnl"/>
        </w:rPr>
        <w:t xml:space="preserve"> 10.428.127), tío</w:t>
        <w:br/>
        <w:t>de la nombrada que la acompañará en razón de ser la misma menor de edad,</w:t>
        <w:br/>
        <w:t>desde sus respectivos domicilios hasta la sede del Tribunal actuante, con</w:t>
        <w:br/>
        <w:t>motivo de haber sido citados el día 3 de diciembre del año en curso, a fin de</w:t>
        <w:br/>
        <w:t>prestar declaración testimonial en los autos caratulados "PAPINI, Eduardo E.</w:t>
        <w:br/>
        <w:t>s/Inf. arts. 282 (42, 44 y 55) y 277, inc. 3°, C.P. - GIMÉNEZ, Marcelo F..</w:t>
        <w:br/>
        <w:t>s/Inf. arts. 282 (42, 44 y 55) y 277, inc. 3o, C.P. - JALI, Oscar E. s/ínf. arte,</w:t>
        <w:br/>
        <w:t>282 (42, 44 y 55) y 277, inc. 3o, C.P. ", Expte. N° 18/97: por lo que conforme</w:t>
        <w:br/>
        <w:t>lo dispuesto por el artículo 79), inciso b) del Código Procesal Penal de la</w:t>
        <w:br/>
        <w:t>Nación y Resoluciones CSJN N° 1.192/95, 1.361/95 y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333/9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 </w:t>
      </w:r>
      <w:r>
        <w:rPr>
          <w:sz w:val="20"/>
          <w:lang w:val="es-ES_tradnl"/>
        </w:rPr>
        <w:t>Autorizar  a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y abonar al Tribunal Oral en lo Criminal Federal de Santa</w:t>
        <w:br/>
        <w:t>Rosa, anticipo de viáticos por el término de medio (1/2 ) día y pasajes (via</w:t>
        <w:br/>
        <w:t>terrestre ida y vuelta), teniendo en cuenta el cargo de Oficial Mayor (P.A.T.),</w:t>
        <w:br/>
        <w:t>para la testigo Samanta Papini y para el Sr. Omar Orlando por lo expuesto</w:t>
        <w:br/>
        <w:t>precedentemente, en tanto no pertenezca a fuerzas de seguridad; con oportuna</w:t>
        <w:br/>
        <w:t>rendición de cuentas y sin perjuicio del reintegro que proceda atenderse con</w:t>
        <w:br/>
        <w:t>arreglo en lo que en definitiva se resuelva respecto de las costas del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Regístrese,   hágase   saber  a   la   Subdirec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General de Fiscalización de Recursos y gírense las actuaciones a la Dirección</w:t>
        <w:br/>
        <w:t>de Administración Financiera para la prosecución del tramit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3</Characters>
  <CharactersWithSpaces>15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3:00Z</dcterms:created>
  <dc:creator>Victor Pagnone</dc:creator>
  <dc:description/>
  <dc:language>en-US</dc:language>
  <cp:lastModifiedBy/>
  <dcterms:modified xsi:type="dcterms:W3CDTF">2006-08-10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