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48/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 n° 24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por las cuale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mpletar la colección de "Fallos de la Corte Suprema de Justicia de</w:t>
        <w:br/>
        <w:t>la Nación", perteneciente a la Biblioteca Departamental de Morón, Provincia de Buenos Aires,</w:t>
        <w:br/>
        <w:t>y teniendo en cuenta lo establecido en el inc. i), del art. 101 del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"Fal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a Biblioteca Departamental de Morón,</w:t>
        <w:br/>
        <w:t xml:space="preserve">Provincia de Buenos Aires, a partir de Fallos 310 - volum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lus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raestructura Judicial y a la Biblioteca Departament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retire los</w:t>
        <w:br/>
        <w:t>ejemplare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