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7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de febrer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1.</w:t>
        <w:br/>
        <w:t>Visto lo inform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  <w:br/>
        <w:t>de Apelaciones en lo Criminal y Correccional de la Capi-</w:t>
        <w:br/>
        <w:t>tal Federal a fs. 4, acéptase la renuncia -con efectos a</w:t>
        <w:br/>
        <w:t>partir del 28 de octubre ppdo.- presentada por el Auxiliar</w:t>
        <w:br/>
        <w:t>Superior -Médico de laboratorio- (Personal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l Cuerpo Médico Forense, doctor Moisés Berens-</w:t>
        <w:br/>
        <w:t>tei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