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61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75/2002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insumos -bismuto subnitrato, dimetil amino cinamaldehido y nitrobenceno diazonio tetra fluor borato- con destino al Laboratorio de Toxicología y Química Legal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!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2/02 (conf. fs. 22) el Departamento de Contrataciones convocó la licitación de práctica, acompañando a fs. 43/61 su acta de apertura, las ofertas obtenidas y e!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1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93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21 y 73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i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adquisici</w:t>
      </w:r>
      <w:r>
        <w:rPr>
          <w:rFonts w:eastAsia="Arial" w:ascii="Arial" w:hAnsi="Arial"/>
          <w:color w:val="auto"/>
          <w:sz w:val="20"/>
          <w:lang w:val="es-ES_tradnl"/>
        </w:rPr>
        <w:t>ón de insumos -bismuto subnitrato, dimetil amino cinamaldehido y nitrobenceno diazonio tetra fluor borato- con destino al Laboratorio de Toxicología y Química Legal de la Morgue Judicial, a la oferta n° 1 "LABORATORIO BIOLÓGICO NORTE S.R.L." el renglón 14 -por única oferta equitativa- y los renglones 25 y 39 -por menor precio equitativo- por la suma total de pesos cinco mil trece ($ 5.013.-), de acuerdo a su presupuesto de fs. 44/4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fondos de fs. 21 y 73 con cargo a las partidas presupuestarias pertinentes para el ejercicio financiero 2002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