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8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0.813/95</w:t>
        <w:br/>
      </w:r>
      <w:r>
        <w:rPr>
          <w:sz w:val="20"/>
          <w:lang w:val="es-ES_tradnl"/>
        </w:rPr>
        <w:t>b.</w:t>
      </w:r>
      <w:r>
        <w:rPr>
          <w:sz w:val="20"/>
        </w:rPr>
        <w:t xml:space="preserve"> 11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a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por el término de un (1) día y gastos de combus-</w:t>
        <w:br/>
        <w:t>tible para tres (3) automotores oficiales a utilizar en</w:t>
        <w:br/>
        <w:t>la comisión (Decreto n° 1.343/74, Anexo I, Articulo 5°,</w:t>
        <w:br/>
        <w:t>Apartado I, Inciso g) , formulado precedentemente por la</w:t>
        <w:br/>
        <w:t>señora Presidente del Tribunal Oral en lo Criminal Fede-</w:t>
        <w:br/>
        <w:t>ral n° 1 de Rosario (Provincia de Santa Fe) doctora Lau-</w:t>
        <w:br/>
        <w:t>ra Inés Cosidoy, a su favor y de los señores magistra-</w:t>
        <w:br/>
        <w:t>dos, funcionario y empleados consignados en su presenta-</w:t>
        <w:br/>
        <w:t>ción, con motivo de tener que trasladarse el día 25 del</w:t>
        <w:br/>
        <w:t>mes próximo a la Ciudad de Cañada de Gómez para realizar</w:t>
        <w:br/>
        <w:t>la Audiencia de Debate dispuesta en la causa n° 36/95</w:t>
        <w:br/>
        <w:t>caratulada "BARCENA, Darío s/ Ley 23.737", autorízase a</w:t>
        <w:br/>
        <w:t>la Subsecretaría de Administración a dar trámite favora-</w:t>
        <w:br/>
        <w:t>ble a la solicitud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y remítanse</w:t>
        <w:br/>
        <w:t>las actuaciones</w:t>
      </w:r>
      <w:r>
        <w:rPr>
          <w:sz w:val="20"/>
        </w:rPr>
        <w:t xml:space="preserve"> a la citada Subsecretaría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5</Characters>
  <CharactersWithSpaces>8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0:00Z</dcterms:created>
  <dc:creator>Victor Pagnone</dc:creator>
  <dc:description/>
  <dc:language>en-US</dc:language>
  <cp:lastModifiedBy/>
  <dcterms:modified xsi:type="dcterms:W3CDTF">2006-08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