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90/94     EXP.N°62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 abril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,  Reglamento para</w:t>
        <w:br/>
        <w:t>la Justicia Nacional y lo dispuesto por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-</w:t>
        <w:br/>
        <w:t>rina en la dotación de personal de la Corte Suprema de Justi-</w:t>
        <w:br/>
        <w:t>cia de la Nación -Vocalía del doctor Gustavo Alberto Bossert-;</w:t>
        <w:br/>
        <w:t>AUXILIAR: en cargo creado por la Resolución N° 488/94, al</w:t>
        <w:br/>
        <w:t>señor JUAN RAMON GONZALEZ(D.N.I. Nº 12.811.627 -clase 1968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