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3.6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Santa Fe) y anticipo</w:t>
        <w:br/>
        <w:t>de viáticos por el término de tres (3) días, formulado a</w:t>
        <w:br/>
        <w:t>fs. 1 por el señor Director General de Bibliotecas del</w:t>
        <w:br/>
        <w:t>Poder Judicial de la Nación don Miguel Danielián, con</w:t>
        <w:br/>
        <w:t>motivo de tener que trasladarse a la Ciudad de Paraná</w:t>
        <w:br/>
        <w:t>(Provincia de Entre Ríos) con el objeto de integrar el</w:t>
        <w:br/>
        <w:t>jurado designado para cubrir el cargo de Bibliotecario</w:t>
        <w:br/>
        <w:t>de la Cámara Federal de Apelaciones del asiento,</w:t>
        <w:br/>
        <w:t>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