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 1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75.56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 del registro de la Subsecretaría de Administración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>621/85 del Departamento de Compras), por el cual /</w:t>
        <w:br/>
        <w:t>se tramitó la contratación de los trabajos destinados</w:t>
        <w:br/>
        <w:t>a la refección del edificio de la calle Paraguay 925,</w:t>
        <w:br/>
        <w:t>sede de los Tribunales Nacionales en lo Penal Económi-</w:t>
        <w:br/>
        <w:t>co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89 de fecha 6 de</w:t>
        <w:br/>
        <w:t>diciembre último (Confr. fs.723/724), se aprobó la Li-</w:t>
        <w:br/>
        <w:t>citación Pública n°5/85 efectuada a tal objeto,resul-</w:t>
        <w:br/>
        <w:t>tando adjudicataria la firma "CALCATERRA SOCIEDAD /</w:t>
        <w:br/>
        <w:t>ANONIMA - CONSTRUCTORA, INMOBILIARIA, FINANCIERA, IN-</w:t>
        <w:br/>
        <w:t>DUSTRIAL Y COMERCIAL", de acuerdo con su oferta obran</w:t>
        <w:br/>
        <w:t>te  a fs. 500/527 y por el importe total de AUSTRALES</w:t>
        <w:br/>
        <w:t>DOSCIENTOS SETENTA Y DOS MIL QUINIENTOS CINCUENTA ($A</w:t>
        <w:br/>
        <w:t>272.550.-), autorizando a la Subdirección General de</w:t>
        <w:br/>
        <w:t>Servicios y Producción -por conducto del Departamento</w:t>
        <w:br/>
        <w:t>de Arquitectura- a que proceda a formular y suscribir</w:t>
        <w:br/>
        <w:t>"ad-referéndum" de este Tribunal el respectivo Contra</w:t>
        <w:br/>
        <w:t>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x-/</w:t>
        <w:br/>
        <w:t>puesto por el Departamento de Arquitectura a fs.7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ontrato de Obra Pública</w:t>
        <w:br/>
        <w:t>obrante a fs. 729/721 de las presentes actuaciones, /</w:t>
        <w:br/>
        <w:t>suscripto por el Prosecretario Jefe del Departamento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, Arq. Mario L. Marello y el Ing.Civil</w:t>
        <w:br/>
        <w:t>Enrique Rubén López Alcalá, en su carácter de Vicepre-</w:t>
        <w:br/>
        <w:t>sidente de 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Penal Económico</w:t>
        <w:br/>
        <w:t>de la Capital Federal y remítase a la Subsecretaría /</w:t>
        <w:br/>
        <w:t>de Administración para la prosecución de su trámite,</w:t>
        <w:br/>
        <w:t>previa intervención del Registro de Inmuebles Judicia-</w:t>
        <w:br/>
        <w:t>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