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432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22255/02</w:t>
      </w:r>
      <w:r>
        <w:rPr>
          <w:sz w:val="20"/>
          <w:lang w:val="es-ES_tradnl"/>
        </w:rPr>
        <w:t xml:space="preserve">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  de Septiembre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upuesto  de  la  Administración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2002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565, distribuido por la Decisión Administrativa N° 19/2002, y en atención a la facultad conferida por el artículo 5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informado   por   la 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dministración Financiera a fs. 2 del presente expediente, resulta necesario reajustar, mediante compensación, los créditos de la Actividad Central 01 (01 Gestión Financiera y 02 Servicio de Apoyo Tecnológico y Estadística), en los Incisos 3 Servicios no Personales y 4 Bienes de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,   esta destin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tar la contratación de un servicio de soporte software para el sistema electoral que se tramita mediante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3109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asimismo    la    presente    modificación   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aria a fin de financiar la prórroga de los convenios de cooperación suscriptos con el Regimiento Compañía Ceremonial y la Prefectura Naval Argentina, tendientes a cubrir las necesidades del Poder Judicial de la Nación en materia de mudanzas de sus tribunales y organ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 tiene por objeto afrontar el gas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una solución integral de software antivirus tramitada por Exp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3-07156/02, habiéndose hecho uso para ello, de la opción de prórroga del contrato (O Cpra   N° 246/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Modificar  la  distribución  de  los  créditos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Poder Judicial de la Nación - Servicio Administrativo Financiero 320 Consejo de la Magistratura, para el corriente ejercicio financiero, de acuerdo al detalle obrante en planilla anexa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5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817"/>
        <w:gridCol w:w="652"/>
        <w:gridCol w:w="663"/>
        <w:gridCol w:w="911"/>
        <w:gridCol w:w="807"/>
        <w:gridCol w:w="528"/>
        <w:gridCol w:w="805"/>
        <w:gridCol w:w="7499"/>
        <w:gridCol w:w="3137"/>
      </w:tblGrid>
      <w:tr>
        <w:trPr>
          <w:trHeight w:val="346" w:hRule="atLeast"/>
        </w:trPr>
        <w:tc>
          <w:tcPr>
            <w:tcW w:w="1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UMEN ACTIVIDADES CENTRALES ( Uf 02 , 03, 04, 05 v 06)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f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cursos con Afectación Especific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v limpiez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65,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W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65,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Técnicos y Profesi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Informática y sistemas computar-izad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,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Comerciales y Financier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,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port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v Equip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,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qib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</w:tr>
      <w:tr>
        <w:trPr>
          <w:trHeight w:val="38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1 - GESTIÓN FINANCIERA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65,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v Reparación de Maquinaria y Equip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65-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Técnicos y Profesional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informática y sistemas computanzad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y Financiero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...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port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000</w:t>
            </w:r>
          </w:p>
        </w:tc>
      </w:tr>
      <w:tr>
        <w:trPr>
          <w:trHeight w:val="365" w:hRule="atLeast"/>
        </w:trPr>
        <w:tc>
          <w:tcPr>
            <w:tcW w:w="1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710" w:hRule="atLeast"/>
        </w:trPr>
        <w:tc>
          <w:tcPr>
            <w:tcW w:w="1650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ACTIVIDAD CENTRAL 02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- SERVICIO DE APOYO TECONOLOGICO Y ESTADÍSTICO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T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uipo para Computación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aibt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-000</w:t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</w:tr>
      <w:tr>
        <w:trPr>
          <w:trHeight w:val="422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total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3948</Characters>
  <CharactersWithSpaces>33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2:00Z</dcterms:created>
  <dc:creator>Proyectos Especiales</dc:creator>
  <dc:description/>
  <dc:language>en-US</dc:language>
  <cp:lastModifiedBy/>
  <dcterms:modified xsi:type="dcterms:W3CDTF">2007-03-22T10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