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Ref.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del Expte. n°126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30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8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Departamento de Compras, por el que se tramita la /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648/83, "In Situ" a los efectos de contra</w:t>
        <w:br/>
        <w:t>tar el servicio de mantenimiento y reparación de los acondi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res de aire instalados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Juzgado Federal de Primera in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cia de La Rioja, 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febrero y el 31 de diciembre del año en curso,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 Justicia n° 1977/83 de fecha 22</w:t>
        <w:br/>
        <w:t>de diciembre ppdo. (confr. fs. 6), habiéndose expedido respecto</w:t>
        <w:br/>
        <w:t>de las ofertas presentadas la Comisión de Preadjudicaciones a fs</w:t>
        <w:br/>
        <w:t>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 y Resolución n° 1984/83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.</w:t>
      </w:r>
      <w:r>
        <w:rPr>
          <w:rFonts w:ascii="Times New Roman" w:hAnsi="Times New Roman"/>
          <w:color w:val="auto"/>
          <w:sz w:val="20"/>
          <w:lang w:val="es-ES_tradnl"/>
        </w:rPr>
        <w:t>- Desestimar -atento lo aconsejado por la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, 29- las ofertas nros: 1,2,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,5 y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8/83 -por falta de ofertas válidas- y autorizar al Departa-</w:t>
        <w:br/>
        <w:t>mento de Compras a efectuar un nuevo llamado -teniendo en cuenta</w:t>
        <w:br/>
        <w:t>lo expresado en el dictamen de fs. 29 por Citada Com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