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7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P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/94</w:t>
        <w:br/>
        <w:t>SUPERINTENDENCIA ADMINISTRATIVA</w:t>
        <w:br/>
        <w:t>b.8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licitación privada a los efectos de lograr la provisión</w:t>
        <w:br/>
        <w:t>de formularios, cintas, etc. con destino a los Juzgados</w:t>
        <w:br/>
        <w:t>Nacionales de Primera Instancia del Trabajo; y teniendo</w:t>
        <w:br/>
        <w:t>en cuenta lo establecido en el Arti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° 56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l  Departament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 a realiz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 cláustilas  particulares  y  anexos  obrantes  a 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ENTO TREINTA MIL NOVECIEN-</w:t>
        <w:br/>
        <w:t>TOS CINCO ($ 130.905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3.425.- 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, escr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se</w:t>
      </w:r>
      <w:r>
        <w:rPr>
          <w:rFonts w:eastAsia="Courier New" w:ascii="Courier New" w:hAnsi="Courier New"/>
          <w:color w:val="auto"/>
          <w:sz w:val="20"/>
          <w:lang w:val="es-ES_tradnl"/>
        </w:rPr>
        <w:t>ñanza" (O5-17-OO-OO-O1-0097-2-9-2-OO00O-</w:t>
        <w:br/>
        <w:t>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97.480.- a la Cuenta "Papel para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</w:t>
        <w:br/>
        <w:t>00-00-01-0097-2-3-2-00000-1-1.3) del Presupuesto General</w:t>
        <w:br/>
        <w:t>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