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239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A</w:t>
        <w:br/>
        <w:t>b.1396 - Ref. 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 a</w:t>
        <w:br/>
        <w:t>fs. 6 por la Ofici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intervención Previa;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portuname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