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7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septiembre de 198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62/63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ubdirector General de Servicios y Producción y atento</w:t>
        <w:br/>
        <w:t>lo informado por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 a</w:t>
        <w:br/>
        <w:t>contratar a los agentes detallados a fs.58, 59 y 67 por el perí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o comprendido entre el 15 de septiembre al 31 de diciembre de /</w:t>
        <w:br/>
        <w:t>1987 y d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al 31 de marzo de 1988, para desempeñ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 en la Subdirección General de Servicios y Produ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men-</w:t>
        <w:br/>
        <w:t>te dispuesto con cargo a la cuenta "Personal Temporario" -P.O.M</w:t>
        <w:br/>
        <w:t>1987 y 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