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76/91     EXP. N°21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1- la renuncia presentada por el Prose-</w:t>
        <w:br/>
        <w:t>cretario Jefe del Archivo General del Poder Judicial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Horacio Langellot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