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/91</w:t>
        <w:br/>
        <w:t>SUPERINTENDENCIA ADMINISTRATIVA</w:t>
        <w:br/>
        <w:t>JB.13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en Acuerdo so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vi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9/91 -DGFP Y N- del Tribunal de</w:t>
        <w:br/>
        <w:t>Cuentas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er presente su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y hacer lle-</w:t>
        <w:br/>
        <w:t>gar copia de la misma a sus efectos a los señores Minis-</w:t>
        <w:br/>
        <w:t>tros de Economía, Obras y Servicios Públicos y de Justi-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do,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