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797/8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Expte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1418/8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2 </w:t>
      </w:r>
      <w:r>
        <w:rPr>
          <w:rFonts w:ascii="Times New Roman" w:hAnsi="Times New Roman"/>
          <w:color w:val="auto"/>
          <w:sz w:val="20"/>
          <w:lang w:val="es-ES_tradnl"/>
        </w:rPr>
        <w:t>de diciembre de 1982.-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■listo      ol      prascnto- expediente      f-¡«      :í?9« 222/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jl      registro      do      la      3 uhscjc estaría      de    Administraciáns      por      q!</w:t>
        <w:br/>
        <w:t>cus!,      si      DuECj&amp;tJa      da      Sentencia      .letrn      "í-i^j      solicita      una      partí</w:t>
        <w:br/>
        <w:t>da      o apee I. al      de      j      10 .QG0 &gt; GOG ♦ -,      g      Pin      do      hacer      frente      a      rja^</w:t>
        <w:br/>
        <w:t>io3      oe      instalación      run      ose      Tribuna?,      de      reciente      hsblj.i.fcaclán,</w:t>
        <w:br/>
        <w:t>y      ten i en da      en      cuenta      lo      dispuns tn      on      la      Acordada      I-'^      42/Cij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-i H-              ,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■■■, ¡-Ai jrt        i f !—     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s)      Autorizar      a      la     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      rfo    Administra</w:t>
        <w:br/>
        <w:t>ción      a      liquidar      al      Ouzrjadü      wn      lo      Criminal      cIg      Sentencia      Ij^</w:t>
        <w:br/>
        <w:t>fcra      :T^"      una      partida      especial      ríe      PESOS;      DIÍZ      riILLOC-lES      //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20)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¡íacíír      saber      al      seriar      3ubz      cí^      3 dh tercio      Dr,</w:t>
        <w:br/>
        <w:t>'íahorta      ^aul      Daray      quo      dGíjorá      rendir      cuenta      dí5      k      p^rí:i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          íüCUB^dü        3          1 G          psta b". '".C '' rj "i          "n          "i ;ri        A ^.") T. r¡p. rí jn          rj&amp;          n i ~ í:í          H 1 r t-"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prema      sJ^      _jj..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¿/..,^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?o)      Irn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ütar      el      nr3sc;nte      qasta      a      Iel      Cuont^      ///</w:t>
        <w:br/>
        <w:t>!!Gtrc)3      servicios      no      personales"      (1-05-002-1-12-1220-250)</w:t>
        <w:br/>
        <w:t>cíg.1      Pi'cnupuBafeo      General      de      Gastos      oara      al      Eíersício      "inan</w:t>
        <w:br/>
        <w:t>c:Uira      dal      año      19GÍ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4^j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legístreSB      y      davudlvase      a      la      Subssrretsría</w:t>
        <w:br/>
        <w:t>de      Aciiiiínistracíónj      a      3U3      E3ri3ctas,«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m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