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5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2404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s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03</w:t>
      </w:r>
      <w:r>
        <w:rPr>
          <w:sz w:val="20"/>
        </w:rPr>
        <w:t xml:space="preserve"> de marzo</w:t>
      </w:r>
      <w:r>
        <w:rPr>
          <w:sz w:val="20"/>
          <w:lang w:val="es-ES_tradnl"/>
        </w:rPr>
        <w:t xml:space="preserve">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provisión de materiales de vidrio e instrumental vario para</w:t>
        <w:br/>
        <w:t>diversos laboratori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Dirección    de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fue autorizada por el Alto Tribunal mediante Resolución n° 2565/98</w:t>
        <w:br/>
        <w:t>a realizar las gestiones tendientes a adquirir los materiales e instrumental que</w:t>
        <w:br/>
        <w:t>nos ocupa, amparando el procedimiento dentro de lo previsto por el Art.56,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°, apartado a) de la Ley de Contabilidad y sus decretos reglamentarios</w:t>
        <w:br/>
        <w:t>(confr.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320/98 fue creada la</w:t>
        <w:br/>
        <w:t>Dirección de Administración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0/173 y 193 la Comisión de</w:t>
        <w:br/>
        <w:t>Preadjudicaciones se expide respecto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to. de Contabilidad y Presupuesto a</w:t>
        <w:br/>
        <w:t>realizado la correspondiente afectación presupuestari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97/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facultades otorgadas por la Resolución n °</w:t>
        <w:br/>
        <w:t>87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provisión de materi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drio e instrumental vario con destino a diversos laboratorios de la Morgue</w:t>
        <w:br/>
        <w:t>Judicial por el importe total de pesos veinticuatro mil seiscientos ochenta y</w:t>
        <w:br/>
        <w:t>cinco con cuarenta y siete centavos ($ 24.685,47), y adjudicar a las firmas que</w:t>
        <w:br/>
        <w:t>se indican seguidamente los renglones que para cada una de ellas se determina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MICROLAT S.R.L.: Los renglones nros.: 24 y 25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álido equitativo-y el renglón n°22 -por única oferta equitativa-y por</w:t>
        <w:br/>
        <w:t>el importe total de pesos siete mil noventa y cinco ($ 7.095,00) neto de acuerdo</w:t>
        <w:br/>
        <w:t>a su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02/1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MEDI-SISTEM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; los renglones nros.: 27, 35, 40 (oferta</w:t>
        <w:br/>
        <w:t>base), 42, 46 y 49 -por menor precio equitativo-y los renglones nros.: 39, 47</w:t>
        <w:br/>
        <w:t>y 54 (oferta base) -por menor precio válido equitativo-y por el importe 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pesos cuatro mil ciento sesenta y ocho con cincuenta centavos ($ 4.168,50)</w:t>
        <w:br/>
        <w:t>ne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su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</w:t>
      </w:r>
      <w:r>
        <w:rPr>
          <w:sz w:val="20"/>
        </w:rPr>
        <w:t xml:space="preserve"> 135/1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QUÍMICA EROVNE S.A.: Los renglones nros.: 1,34y 37 -por</w:t>
        <w:br/>
        <w:t>menor precio equitativo-, los renglones nros.: 29, 44 y 61 -por menor precio</w:t>
        <w:br/>
        <w:t>válido equitativo-, los renglones nros.; 56y 57 -por única oferta equitativa-y</w:t>
        <w:br/>
        <w:t>los renglones nros.; 38, 45 y 58 -por única oferta válida equitativa- por el</w:t>
        <w:br/>
        <w:t>importe total de pesos ocho mil ochocientos diecisiete con setenta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8.817, 70) netot de acuerdo a su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94/1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DENVER S.R.L.: Los renglones 3, 30, 31 32 y 48 -por menor</w:t>
        <w:br/>
        <w:t>precio equitativo-, los renglones nros.; 9 y 17 -por única oferta válida</w:t>
        <w:br/>
        <w:t>equitativa-y los renglones nros.: 10, 28, 43, 50 y 51 -por menor precio válido</w:t>
        <w:br/>
        <w:t>equitativo-y por el importe total de pesos cuatro mil trescientos uno con setenta</w:t>
        <w:br/>
        <w:t>y cinco centavos ($ 4.301,75) neto de acuerdo a su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54/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ARTURO HIRSCHEL Y COMPAÑÍA S.R.L.: Los renglones</w:t>
        <w:br/>
        <w:t>nros.: 2, 4, 7 y 55 -por menor precio válido equitativo- por el importe total de</w:t>
        <w:br/>
        <w:t>pesos doscientos ochenta y ocho ($ 288,00) neto, de acuerdo a su presupuesto</w:t>
        <w:br/>
        <w:t>defs.66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ALME GLAS S.R.L.: El renglón n° 16 -por menor precio</w:t>
        <w:br/>
        <w:t>equitativo-y por el importe total de pesos catorce con cincuenta y dos ($ 14,52)</w:t>
        <w:br/>
        <w:t>neto, de acuerdo a su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88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clarar desiertos los renglones nros.: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, 13, 14, 15 y 18 por falta de ofertas; los renglones nros.:6,</w:t>
      </w:r>
      <w:r>
        <w:rPr>
          <w:sz w:val="20"/>
        </w:rPr>
        <w:t xml:space="preserve"> </w:t>
      </w:r>
      <w:r>
        <w:rPr>
          <w:sz w:val="20"/>
          <w:lang w:val="es-ES_tradnl"/>
        </w:rPr>
        <w:t>8, 19, 20, 21, 23,</w:t>
        <w:br/>
        <w:t>26t 33, 36, 41, 52, 53, 59 y 60 por falta de ofertas válidas y proceder a un nuevo</w:t>
        <w:br/>
        <w:t>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resultante a las partidas</w:t>
        <w:br/>
        <w:t>presupuestarias de fs. 197/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a Dirección Pericial y gírese a la Subdirección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4</Characters>
  <CharactersWithSpaces>3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º 15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