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7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247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4/92 de la Secretaría de Superintendencia Administrati-</w:t>
        <w:br/>
        <w:t>v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resulta  necesario  completar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dido con fecha 14 de octubre de 1992, en lo relativo a la</w:t>
        <w:br/>
        <w:t>transferencia de personal contratado de la Dirección General</w:t>
        <w:br/>
        <w:t>de Arquitectura y Servicios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ontratar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-</w:t>
        <w:br/>
        <w:t>bre del corriente año y hasta el 31 de marzo de 1993, a los</w:t>
        <w:br/>
        <w:t>agentes que a continuación se detallan para desempeñarse en</w:t>
        <w:br/>
        <w:t>los tribunales y organismos que se mencionan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  <w:r>
        <w:rPr>
          <w:sz w:val="20"/>
        </w:rPr>
        <w:t xml:space="preserve"> NACIONAL DE INVESTIGACIONES ADMINISTRATIVAS</w:t>
        <w:br/>
      </w:r>
      <w:r>
        <w:rPr>
          <w:sz w:val="20"/>
          <w:lang w:val="es-ES_tradnl"/>
        </w:rPr>
        <w:t>Daniel G. Quinteros       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CIVIL</w:t>
        <w:br/>
        <w:t>César Arturo Lucero       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, EN LO COMERCIAL</w:t>
        <w:br/>
        <w:t>José Antonio Nobile          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PELACIONES EN LO CRIMINAL Y </w:t>
      </w:r>
      <w:r>
        <w:rPr>
          <w:sz w:val="20"/>
          <w:lang w:val="es-ES_tradnl"/>
        </w:rPr>
        <w:t>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Luis Waucher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Antonio Lucero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NACIONAL DE </w:t>
      </w:r>
      <w:r>
        <w:rPr>
          <w:sz w:val="20"/>
          <w:lang w:val="es-ES_tradnl"/>
        </w:rPr>
        <w:t>APELACIONES DEL TRABAJO</w:t>
        <w:br/>
        <w:t>José A- Fernández González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NA</w:t>
      </w:r>
      <w:r>
        <w:rPr>
          <w:sz w:val="20"/>
          <w:lang w:val="es-ES_tradnl"/>
        </w:rPr>
        <w:t>CIONAL DE APELACIONES EN LO PENAL ECONO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olfo Héctor Coronel 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NACIONAL DE LA</w:t>
      </w:r>
      <w:r>
        <w:rPr>
          <w:sz w:val="20"/>
          <w:lang w:val="es-ES_tradnl"/>
        </w:rPr>
        <w:t xml:space="preserve">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Osvaldo Aguirre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SAN MARTIN</w:t>
        <w:br/>
        <w:t>Juzgado Federal de San Martí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Ángel Castañares             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San Isidro:</w:t>
        <w:br/>
        <w:t>Mario Daniel Esquivel        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LA PLATA</w:t>
        <w:br/>
        <w:t>Juzgado Federal de Lomas de Zamora:</w:t>
        <w:br/>
        <w:t>Héctor Eduardo Gliozzi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S.) para el corriente ejercicio financiero y</w:t>
        <w:br/>
        <w:t>para el del año 19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éjese sin efecto respec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s agentes la prórroga dispuesta por la Resolución</w:t>
        <w:br/>
        <w:t>1374/92 a partir del 30 del corriente mes y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Dirección General de Arquitectu-</w:t>
        <w:br/>
        <w:t>ra y Servicios deberá notificar a los agentes comprendidos en</w:t>
        <w:br/>
        <w:t>la presente y remitirá los legajos respectivos a cada tribu-</w:t>
        <w:br/>
        <w:t>nal u organismo antes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ágase saber a los tribu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s respectivos que deberán solicitar la prórroga de</w:t>
        <w:br/>
        <w:t>los presentes contratos antes de los treinta días de su venci-</w:t>
        <w:br/>
        <w:t>miento a la Secretaria de Superintendencia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 xml:space="preserve">miento, archívese.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5</Characters>
  <CharactersWithSpaces>2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77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