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51/82                       Expte. N° 101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82.-</w:t>
        <w:br/>
        <w:t>Visto el presa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84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or al cual se trami-</w:t>
        <w:br/>
        <w:t>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° 399/82, a los efectos de la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inco cubiertas con cámaras para automóvil Ford</w:t>
        <w:br/>
        <w:t>Falcon del Juzgado Federal de Neuque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° 1151 de fecha 7 de /</w:t>
        <w:br/>
        <w:t>septiembre ppdo. (confr. fs. 5), habiéndose expedido respec-</w:t>
        <w:br/>
        <w:t>to de las ofertas presentadas la Comisión de Preadjudicacio-</w:t>
        <w:br/>
        <w:t>nes a fs. 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a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la licitación privada N° 399/82 la</w:t>
        <w:br/>
        <w:t>que se adjudica a la firma "ALVEAR GOMA S.A." por la provi-</w:t>
        <w:br/>
        <w:t>sión del renglón N° 1 -por menor precio- de acuerdo a su</w:t>
        <w:br/>
        <w:t>presupuesto de fs. 13 y por el importe total de PESOS: ONCE</w:t>
        <w:br/>
        <w:t>MILLONES CIENTO NOVENTA Y UN MIL CINCUENTA ($ 11.191.05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 "Cue-</w:t>
        <w:br/>
        <w:t>ros, caucho y sus manufacturas" (1-05-002-1-12-1210-208) /</w:t>
        <w:br/>
        <w:t>del Presupuesto General de Gastos para el Ejercicio Finan-</w:t>
        <w:br/>
        <w:t>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mpras, a sus efectos.-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