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8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 de marzo de 1993.-</w:t>
        <w:br/>
        <w:t>Visto lo solicitado por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-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3-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32/92 referente a</w:t>
        <w:br/>
        <w:t>la contratación de 3 (tres) agentes con categoría presupuesta-</w:t>
        <w:br/>
        <w:t>ria equivalente al cargo de prosecretario administrativo,</w:t>
        <w:br/>
        <w:t>para desempeñarse en la Procuración Gener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-</w:t>
        <w:br/>
        <w:t>nezcan a la planta de personal permanente concédeseles licen-</w:t>
        <w:br/>
        <w:t>cia sin goce de sueldo mientras dure la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