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0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-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20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42/86 y el art. 25 de la ley 17.928, correspon</w:t>
        <w:br/>
        <w:t>de a este Tribunal designar al reemplazante en los casos de</w:t>
        <w:br/>
        <w:t>excusación, ausencia o impedimento del defensor de pobres y</w:t>
        <w:br/>
        <w:t>austentes ante la Corte Suprema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 fecha 15 de se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iembr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ltimo se concedió al señor Defensor Oficial Dr. Car</w:t>
        <w:br/>
        <w:t>los Alberto lavares licencia con goce de sueldo desde el 19</w:t>
        <w:br/>
        <w:t>de septiembre al 30 de noviembre del corriente año (art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oa doctores FERNANDO JOSE</w:t>
        <w:br/>
        <w:t>TAL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fensor de Pobres, Incapaces y Ausente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Criminal y Correccional; GRACIELA SALDIVIA,</w:t>
        <w:br/>
        <w:t>Defensora de Pobres, Incapaces y Ausentes de Primera Instan</w:t>
        <w:br/>
        <w:t>cia en lo Civil y Comercial; y CESAR COZZI GAINZA, Asesor /</w:t>
        <w:br/>
        <w:t>de Menores e Incapaces de Primera Instancia en lo Civil y</w:t>
        <w:br/>
        <w:t>Comercial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competencia, en reemplazo del Dr. Carlos</w:t>
        <w:br/>
        <w:t>Alberto Tavares, hasta la fecha de su reinteg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