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º 27.1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34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    1.6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formularlo en estas actuaciones por el señor</w:t>
        <w:br/>
        <w:t>presidente de la Cámara Federal de Apelaciones de Mar</w:t>
        <w:br/>
        <w:t>del Plata (Provincia de Buenos Aires) doctor Alejandro</w:t>
        <w:br/>
        <w:t>Osvaldo Tazza, a su favor, del señor Juez de Cámara doc-</w:t>
        <w:br/>
        <w:t>tor Jorge Ferro y de los señores Secretarios del citado</w:t>
        <w:br/>
        <w:t>tribunal doctores Javier Muchnik, Analia Defuchi y Ale-</w:t>
        <w:br/>
        <w:t>jandra Correa, con motivo de haber tenido que trasladar-</w:t>
        <w:br/>
        <w:t>se el día 14 de marzo último a la ciudad de Dolores con</w:t>
        <w:br/>
        <w:t>el objeto de realizar una visita de inspección al Juzga-</w:t>
        <w:br/>
        <w:t>do Federal de Primera Instancia del asiento, autorizase</w:t>
        <w:br/>
        <w:t>a la Subsecretaría de Administración a liquidar a cada</w:t>
        <w:br/>
        <w:t>uno medio (1/2) día por el concepto señalado (Confr.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/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      y      ante      igual      solici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nfr. fs. 3/4) referida a los doctores Alejandro</w:t>
        <w:br/>
        <w:t>Osvaldo Tazza, Jorge Ferro y Javier Muchnik, con rel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viaje realizado a idéntica localidad el día 29</w:t>
        <w:br/>
        <w:t>del mismo mes con el fin de evaluar los exámenes de pos-</w:t>
        <w:br/>
        <w:t>tulantes para ascensos, autorízase a la mencionada Subse-</w:t>
        <w:br/>
        <w:t>cretaría a liquidar a cada uno medio (1/2) día de</w:t>
        <w:br/>
        <w:t>viát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expedient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