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3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/91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recientes necesidades del Ar-</w:t>
        <w:br/>
        <w:t>chivo del Tribunal hacen que dicha dependencia requiera</w:t>
        <w:br/>
        <w:t>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uevos espacios para su normal desenvol-</w:t>
        <w:br/>
        <w:t>v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uentran disponibles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ja y el subsuelo del edificio de Avenida Roque Sa</w:t>
      </w:r>
      <w:r>
        <w:rPr>
          <w:rFonts w:eastAsia="Courier New" w:ascii="Courier New" w:hAnsi="Courier New"/>
          <w:color w:val="auto"/>
          <w:sz w:val="20"/>
          <w:lang w:val="es-ES_tradnl"/>
        </w:rPr>
        <w:t>énz</w:t>
        <w:br/>
        <w:t>Peña 1184 de esta Capital, resultando ambos ámbitos ap-</w:t>
        <w:br/>
        <w:t>tos para alojar al citad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que en la planta baja y sub-</w:t>
        <w:br/>
        <w:t>suelo del inmueble de Avenida Roque Sa</w:t>
      </w:r>
      <w:r>
        <w:rPr>
          <w:rFonts w:eastAsia="Courier New" w:ascii="Courier New" w:hAnsi="Courier New"/>
          <w:color w:val="auto"/>
          <w:sz w:val="20"/>
          <w:lang w:val="es-ES_tradnl"/>
        </w:rPr>
        <w:t>énz Peña 1184 de</w:t>
        <w:br/>
        <w:t>esta Capital funcione el Archivo de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itir fotocopia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a fin</w:t>
        <w:br/>
        <w:t>de que adopte las medidas necesarias para que los ámbi-</w:t>
        <w:br/>
        <w:t>tos cedidos sean puestos en condiciones de ser habilita-</w:t>
        <w:br/>
        <w:t>dos a los fines dispue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